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val="en-US" w:eastAsia="zh-CN"/>
        </w:rPr>
        <w:t>咸宁职业技术学院</w:t>
      </w:r>
      <w:r>
        <w:rPr>
          <w:rFonts w:ascii="方正小标宋简体" w:hAnsi="方正小标宋简体" w:cs="方正小标宋简体" w:eastAsia="方正小标宋简体"/>
          <w:b/>
          <w:bCs/>
          <w:sz w:val="44"/>
          <w:szCs w:val="44"/>
        </w:rPr>
        <w:t>学生会改革</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推进情况自评报告</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近年来，特别是教育部、团中央《关于推动高校学生会（研究生会）深化改革的若干意见》印发以来，学校党委高度重视我校学生会组织改革推进工作，要求校团委指导学生会深入调研、对标分析，系统推进各项改革措施逐步落实到位，取得了一定的成效。根据《关于开展湖北高校学习贯彻全国学联二十七大会议精神培训班暨高校学生会改革评估验收工作的通知》，现将学校学生会推进改革相关情况汇报如下：</w:t>
      </w:r>
    </w:p>
    <w:p>
      <w:pPr>
        <w:pStyle w:val="Normal"/>
        <w:ind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改革措施及成效</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1. </w:t>
      </w:r>
      <w:r>
        <w:rPr>
          <w:rFonts w:ascii="仿宋" w:hAnsi="仿宋" w:cs="仿宋" w:eastAsia="仿宋"/>
          <w:b w:val="false"/>
          <w:bCs w:val="false"/>
          <w:sz w:val="32"/>
          <w:szCs w:val="32"/>
          <w:lang w:val="en-US" w:eastAsia="zh-CN"/>
        </w:rPr>
        <w:t>明确了职能定位。重新修订了《咸宁职业技术学院学生会章程》，明确学生会是咸宁职业技术学院党委领导和团委指导下的校级学生群众组织</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是学校党委、行政部门联系学生的桥梁和纽带。校学生会以加强对同学的政治引领为根本。线下开展主题宣讲活动，线上把握重要时间节点，利用覆盖面广泛的新媒体平台，高扬思想政治主旋律。校学生会以全心全意为同学服务为宗旨，搭建切实反映并解决问题的沟通平台，面向全体同学开展工作。</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2. </w:t>
      </w:r>
      <w:r>
        <w:rPr>
          <w:rFonts w:ascii="仿宋" w:hAnsi="仿宋" w:cs="仿宋" w:eastAsia="仿宋"/>
          <w:b w:val="false"/>
          <w:bCs w:val="false"/>
          <w:sz w:val="32"/>
          <w:szCs w:val="32"/>
          <w:lang w:val="en-US" w:eastAsia="zh-CN"/>
        </w:rPr>
        <w:t>改革了运行机制。学生会主体保持当前“主席团</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工作部门”的扁平化管理架构，若遇重大事件经向校团委报备后，成立专项工作小组开展工作。强化校院两级学生会工作联动，优化“我搭架子，你唱大戏”的校院学生会活动举办机制，动员广大同学的力量来做学生会工作。学院学生会在校学生会指导下承办了如“诗歌朗诵比赛”、“高雅艺术进校园”“校园普法辩论赛”“新生杯篮球赛”“大国工匠进校园暨</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度迎新晚会”“青春心向党，建功新时代五四表彰活动”等大型校园活动。</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3. </w:t>
      </w:r>
      <w:r>
        <w:rPr>
          <w:rFonts w:ascii="仿宋" w:hAnsi="仿宋" w:cs="仿宋" w:eastAsia="仿宋"/>
          <w:b w:val="false"/>
          <w:bCs w:val="false"/>
          <w:sz w:val="32"/>
          <w:szCs w:val="32"/>
          <w:lang w:val="en-US" w:eastAsia="zh-CN"/>
        </w:rPr>
        <w:t>坚持了精简原则。校学生会立足职能定位，聚焦主责主业，继续优化组织架构，精简人员规模，不断提升组织运行效率。上一届校学生会，将原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个部门压缩至</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个部门。新一届校学生会工作人员数量将控制在</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人以内，探索大型活动以项目化的方式招募志愿者。成立临时项目组，招募有服务意识和专业特长的志愿者。各项目组因事用人、事完人散。</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4. </w:t>
      </w:r>
      <w:r>
        <w:rPr>
          <w:rFonts w:ascii="仿宋" w:hAnsi="仿宋" w:cs="仿宋" w:eastAsia="仿宋"/>
          <w:b w:val="false"/>
          <w:bCs w:val="false"/>
          <w:sz w:val="32"/>
          <w:szCs w:val="32"/>
          <w:lang w:val="en-US" w:eastAsia="zh-CN"/>
        </w:rPr>
        <w:t>明确了遴选条件。新一届校学生会工作人员提高准入门槛，对于报名材料进行审核。严把学生会工作人员入口关，招募学生会工作人员时严格落实成绩排名、思想表现等工作要求。上一届学生会主要干部人员的综合成绩排名位于本专业前</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学生会工作人员综合素质有了明显提升。</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5. </w:t>
      </w:r>
      <w:r>
        <w:rPr>
          <w:rFonts w:ascii="仿宋" w:hAnsi="仿宋" w:cs="仿宋" w:eastAsia="仿宋"/>
          <w:b w:val="false"/>
          <w:bCs w:val="false"/>
          <w:sz w:val="32"/>
          <w:szCs w:val="32"/>
          <w:lang w:val="en-US" w:eastAsia="zh-CN"/>
        </w:rPr>
        <w:t>严格了遴选程序。校学生会主席团、各部门负责人候选人由学院团组织推荐，经学院党组织同意，由学校党委学生工作部门和学校团委联合审查后，报学校党委确定。由各培养单位党组织盖章同意推荐产生。</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6. </w:t>
      </w:r>
      <w:r>
        <w:rPr>
          <w:rFonts w:ascii="仿宋" w:hAnsi="仿宋" w:cs="仿宋" w:eastAsia="仿宋"/>
          <w:b w:val="false"/>
          <w:bCs w:val="false"/>
          <w:sz w:val="32"/>
          <w:szCs w:val="32"/>
          <w:lang w:val="en-US" w:eastAsia="zh-CN"/>
        </w:rPr>
        <w:t>召开了学生代表大会。校学生会坚持每年召开一次学生代表大会，去年</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日召开了第十六届学生代表大会，学代会的代表以团支部为单位，通过选举产生。代表的人数超过了学生总数的</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7. </w:t>
      </w:r>
      <w:r>
        <w:rPr>
          <w:rFonts w:ascii="仿宋" w:hAnsi="仿宋" w:cs="仿宋" w:eastAsia="仿宋"/>
          <w:b w:val="false"/>
          <w:bCs w:val="false"/>
          <w:sz w:val="32"/>
          <w:szCs w:val="32"/>
          <w:lang w:val="en-US" w:eastAsia="zh-CN"/>
        </w:rPr>
        <w:t>坚持了从严治会。校学生会不断完善《咸宁职业技术学院学生会章程》、日常开展学习习近平总书记系列讲话精神，每月开展一次校级政治学习课（或主题团日），不断增强学生会工作人员政治性、先进性和群众性。</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8. </w:t>
      </w:r>
      <w:r>
        <w:rPr>
          <w:rFonts w:ascii="仿宋" w:hAnsi="仿宋" w:cs="仿宋" w:eastAsia="仿宋"/>
          <w:b w:val="false"/>
          <w:bCs w:val="false"/>
          <w:sz w:val="32"/>
          <w:szCs w:val="32"/>
          <w:lang w:val="en-US" w:eastAsia="zh-CN"/>
        </w:rPr>
        <w:t>建立了述职评议制度。学生会全面贯彻落实学校要求，坚定不移推动团学组织改革进程，每年召开了一次学生会述职评议会，学工处长，校团委所有老师共同参与评议会。</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9. </w:t>
      </w:r>
      <w:r>
        <w:rPr>
          <w:rFonts w:ascii="仿宋" w:hAnsi="仿宋" w:cs="仿宋" w:eastAsia="仿宋"/>
          <w:b w:val="false"/>
          <w:bCs w:val="false"/>
          <w:sz w:val="32"/>
          <w:szCs w:val="32"/>
          <w:lang w:val="en-US" w:eastAsia="zh-CN"/>
        </w:rPr>
        <w:t>落实了党委的全面领导。学校党委对学生会的工作给予了高度的重视和关心，学生会的建设纳入了学校党建工作整体规划当中。同时，校党委领导定期听取了学生会组织工作汇报，研究决定重大事项。我校党委副书记龚光松定期听取学生会工作汇报，对学生会组织建设发展提出指导意见。</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10. </w:t>
      </w:r>
      <w:r>
        <w:rPr>
          <w:rFonts w:ascii="仿宋" w:hAnsi="仿宋" w:cs="仿宋" w:eastAsia="仿宋"/>
          <w:b w:val="false"/>
          <w:bCs w:val="false"/>
          <w:sz w:val="32"/>
          <w:szCs w:val="32"/>
          <w:lang w:val="en-US" w:eastAsia="zh-CN"/>
        </w:rPr>
        <w:t>加强了团委的具体指导。校团委对学生会工作和活动开展进行政治把关和业务指导，充分尊重和支持学生会依法依章程开</w:t>
      </w:r>
      <w:r>
        <w:rPr>
          <w:rFonts w:ascii="仿宋_GB2312" w:hAnsi="仿宋_GB2312" w:cs="仿宋_GB2312" w:eastAsia="仿宋_GB2312"/>
          <w:b w:val="false"/>
          <w:bCs w:val="false"/>
          <w:sz w:val="32"/>
          <w:szCs w:val="32"/>
          <w:lang w:val="en-US" w:eastAsia="zh-CN"/>
        </w:rPr>
        <w:t>展工作，</w:t>
      </w:r>
      <w:r>
        <w:rPr>
          <w:rFonts w:ascii="仿宋" w:hAnsi="仿宋" w:cs="仿宋" w:eastAsia="仿宋"/>
          <w:b w:val="false"/>
          <w:bCs w:val="false"/>
          <w:sz w:val="32"/>
          <w:szCs w:val="32"/>
          <w:lang w:val="en-US" w:eastAsia="zh-CN"/>
        </w:rPr>
        <w:t>重点从政治方向、组织机制、骨干培养等方面给予指导和监督。校团委重点抓好校学生会举办各类活动、发布重要信息、开展对外联系、使用经费物资等事项的审核管理，确保相关日常工作顺利执行、不出偏差。指导校学生会加强宣传阵地建设，完善重大活动的评估机制。校团委坚持及时向同级党组织和上级团组织请示报告校学生会有关情况。凡学生会决定重要事项或开展重大活动，须事先向校团委报告并接受团委指导意见。学生会同时建立有规范合理的公章保管制度，公章由专人负责管理并掌握使用，使用一律需登记及签字。制度文件对公章的保管、使用、登记、挂失等有明确说明，并按照此制度严格执行。</w:t>
      </w:r>
    </w:p>
    <w:p>
      <w:pPr>
        <w:pStyle w:val="Normal"/>
        <w:ind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存在的问题</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学代会召开不够规范。尽管每年召开了一次学代会，但学代会的召开流程不够规范，没有按要求向上级学联汇报学代会召开情况。</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学院学生会辐射面不全。专科学校普遍存在专业人数不均现象，我校有两三个学院，在校生人数超过了</w:t>
      </w:r>
      <w:r>
        <w:rPr>
          <w:rFonts w:eastAsia="仿宋_GB2312" w:cs="仿宋_GB2312" w:ascii="仿宋_GB2312" w:hAnsi="仿宋_GB2312"/>
          <w:b w:val="false"/>
          <w:bCs w:val="false"/>
          <w:sz w:val="32"/>
          <w:szCs w:val="32"/>
          <w:lang w:val="en-US" w:eastAsia="zh-CN"/>
        </w:rPr>
        <w:t>3000</w:t>
      </w:r>
      <w:r>
        <w:rPr>
          <w:rFonts w:ascii="仿宋_GB2312" w:hAnsi="仿宋_GB2312" w:cs="仿宋_GB2312" w:eastAsia="仿宋_GB2312"/>
          <w:b w:val="false"/>
          <w:bCs w:val="false"/>
          <w:sz w:val="32"/>
          <w:szCs w:val="32"/>
          <w:lang w:val="en-US" w:eastAsia="zh-CN"/>
        </w:rPr>
        <w:t>人，学院学生会工作人员压缩到</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人，服务的辐射面不够。</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校院学生干部占比不够。受到专业发展不均衡的影响，部分专业人数较多学院的学生干部，由于精力有限，不愿意来校学生会担任职务，导致校级学生会工作人员来自学院学生会组织的成员不足</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学生满意度有待检验。尽管推动了学生会的校院两级改革，但与班干部相比，给学生直接带来的服务体验感还不够，学生会主动介入学生日常事务服务的意识还有待加强。</w:t>
      </w:r>
    </w:p>
    <w:p>
      <w:pPr>
        <w:pStyle w:val="Normal"/>
        <w:ind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改进的方向</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1. </w:t>
      </w:r>
      <w:r>
        <w:rPr>
          <w:rFonts w:ascii="仿宋_GB2312" w:hAnsi="仿宋_GB2312" w:cs="仿宋_GB2312" w:eastAsia="仿宋_GB2312"/>
          <w:b w:val="false"/>
          <w:bCs w:val="false"/>
          <w:sz w:val="32"/>
          <w:szCs w:val="32"/>
          <w:lang w:val="en-US" w:eastAsia="zh-CN"/>
        </w:rPr>
        <w:t>规范召开学代会。今年我校拟于</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中旬召开第十七届学生代表大会，此次学代会将严格按照规范程序召开并报批报备，参会学生代表约</w:t>
      </w:r>
      <w:r>
        <w:rPr>
          <w:rFonts w:eastAsia="仿宋_GB2312" w:cs="仿宋_GB2312" w:ascii="仿宋_GB2312" w:hAnsi="仿宋_GB2312"/>
          <w:b w:val="false"/>
          <w:bCs w:val="false"/>
          <w:sz w:val="32"/>
          <w:szCs w:val="32"/>
          <w:lang w:val="en-US" w:eastAsia="zh-CN"/>
        </w:rPr>
        <w:t>160</w:t>
      </w:r>
      <w:r>
        <w:rPr>
          <w:rFonts w:ascii="仿宋_GB2312" w:hAnsi="仿宋_GB2312" w:cs="仿宋_GB2312" w:eastAsia="仿宋_GB2312"/>
          <w:b w:val="false"/>
          <w:bCs w:val="false"/>
          <w:sz w:val="32"/>
          <w:szCs w:val="32"/>
          <w:lang w:val="en-US" w:eastAsia="zh-CN"/>
        </w:rPr>
        <w:t>名，全部由团支部选举产生，占全校学生总数的</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2. </w:t>
      </w:r>
      <w:r>
        <w:rPr>
          <w:rFonts w:ascii="仿宋_GB2312" w:hAnsi="仿宋_GB2312" w:cs="仿宋_GB2312" w:eastAsia="仿宋_GB2312"/>
          <w:b w:val="false"/>
          <w:bCs w:val="false"/>
          <w:sz w:val="32"/>
          <w:szCs w:val="32"/>
          <w:lang w:val="en-US" w:eastAsia="zh-CN"/>
        </w:rPr>
        <w:t>加强学院学生会辐射面。破除校园两级学生会沟通交流的障碍，针对学生人数较多的专业学院，校团委要主要参与，加强业务指导。</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改革学生会的选材模式。采取双向选材的模式，错开两级学生干部纳新时间，一是主动向二级学院学生会推荐校学生会的候选名单，二是主动吸收已在二级学院担任学生会干部的成员。</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4. </w:t>
      </w:r>
      <w:r>
        <w:rPr>
          <w:rFonts w:ascii="仿宋_GB2312" w:hAnsi="仿宋_GB2312" w:cs="仿宋_GB2312" w:eastAsia="仿宋_GB2312"/>
          <w:b w:val="false"/>
          <w:bCs w:val="false"/>
          <w:sz w:val="32"/>
          <w:szCs w:val="32"/>
          <w:lang w:val="en-US" w:eastAsia="zh-CN"/>
        </w:rPr>
        <w:t>不断提高学生满意度。虽然当前咸宁职业技术学院学生会的改革工作有一定进步，但距建设全校师生满意的学生会还有很长的路要走。下一步应建立以“学生满意度”为重点的自评指标，将学生会改革落在实处，真正发挥好桥梁和纽带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5:37:52Z</dcterms:created>
  <dc:creator>Administrator</dc:creator>
  <dc:description/>
  <dc:language>en-US</dc:language>
  <cp:lastModifiedBy>伴你去远行</cp:lastModifiedBy>
  <dcterms:modified xsi:type="dcterms:W3CDTF">2020-10-19T15:1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